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31.05.2016                                                                                                        № 117 -п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зер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–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 законом от 25.12.2008 года № 273-ФЗ «О противодействии коррупции», Указом Президента Российской Федерации от 01.04.2016года № 147 «Об утверждении Национального плана противодействии коррупции на 2016-2017годы» со статьей  31 Устава муниципального образования Дзержи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по противодействию коррупции администрации Дзержинского сельсовета на 2016 - 2017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Дзержинского сельсовета  от 21.12.2015года № 185-п «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администрации Дзержинского сельсовета на 2016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5" w:leader="none"/>
        </w:tabs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          А.И. Сонич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2</cp:lastModifiedBy>
  <cp:lastPrinted>2016-06-01T11:35:00Z</cp:lastPrinted>
  <dcterms:modified xsi:type="dcterms:W3CDTF">2016-06-01T04:35:00Z</dcterms:modified>
  <cp:revision>395</cp:revision>
  <dc:subject/>
  <dc:title>Администрация Дзержинского сельсовета</dc:title>
</cp:coreProperties>
</file>